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NA UDZIAŁ DZIECKA W KATECHE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udział mojego dziecka 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jęciach katechezy w roku szkolnym 20…../20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 podpis rodz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59:00Z</dcterms:created>
  <dc:creator>PM11</dc:creator>
  <dc:description/>
  <cp:keywords/>
  <dc:language>en-US</dc:language>
  <cp:lastModifiedBy>PM11</cp:lastModifiedBy>
  <dcterms:modified xsi:type="dcterms:W3CDTF">2013-03-08T14:59:00Z</dcterms:modified>
  <cp:revision>1</cp:revision>
  <dc:subject/>
  <dc:title>ZGODA NA UDZIAŁ DZIECKA W KATECHEZIE</dc:title>
</cp:coreProperties>
</file>